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речень мероприятий по энергосбережению и повышению энергетической эффективности по многоквартирным домам на 2022 год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ООО УК «Респект» </w:t>
      </w:r>
      <w:r>
        <w:rPr>
          <w:rFonts w:eastAsia="Times New Roman" w:cs="Times New Roman" w:ascii="Times New Roman" w:hAnsi="Times New Roman"/>
        </w:rPr>
        <w:t>в соответствии с требованием статьи 12 ч.7 ФЗ «Об энергосбережении и о повышении энергетической эффективности» от 23.11.2009 № 261-ФЗ разработала предложения, которые возможно проводить в многоквартирных домах находящихся в управлении и обслуживании нашей организации о мероприятиях по энергосбережению и повышению энергетической эффективности по многоквартирным домам на </w:t>
      </w:r>
      <w:r>
        <w:rPr>
          <w:rFonts w:eastAsia="Times New Roman" w:cs="Times New Roman" w:ascii="Times New Roman" w:hAnsi="Times New Roman"/>
          <w:b/>
          <w:bCs/>
        </w:rPr>
        <w:t>2021 год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татья 12. Обеспечение энергосбережения и повышения энергетической эффективности в жилищном фонде, в садоводческих, огороднических и дачных некоммерческих объединениях граждан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/>
        <w:ind w:left="0" w:right="0" w:firstLine="547"/>
        <w:jc w:val="both"/>
        <w:rPr/>
      </w:pPr>
      <w:r>
        <w:rPr>
          <w:rFonts w:cs="Times New Roman" w:ascii="Times New Roman" w:hAnsi="Times New Roman"/>
        </w:rPr>
        <w:t xml:space="preserve">6. Перечень мероприятий должен быть доведен организацией, осуществляющей поставки, продажу энергетических ресурсов, до сведения собственников помещений в многоквартирном доме, лица, ответственного за содержание многоквартирного дома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, а также иными способами по усмотрению этой организации. Примерная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форма</w:t>
        </w:r>
      </w:hyperlink>
      <w:r>
        <w:rPr>
          <w:rFonts w:cs="Times New Roman" w:ascii="Times New Roman" w:hAnsi="Times New Roman"/>
        </w:rPr>
        <w:t xml:space="preserve"> перечня таких мероприятий утверждается уполномоченным федеральным органом исполнительной власти.</w:t>
      </w:r>
    </w:p>
    <w:p>
      <w:pPr>
        <w:pStyle w:val="Normal"/>
        <w:spacing w:lineRule="atLeast" w:line="100"/>
        <w:ind w:left="0" w:right="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цо, ответственное за содержание многоквартирного дома, регулярно (не реже чем один раз в год)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tbl>
      <w:tblPr>
        <w:tblW w:w="152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327"/>
        <w:gridCol w:w="1931"/>
        <w:gridCol w:w="2160"/>
        <w:gridCol w:w="1365"/>
        <w:gridCol w:w="2110"/>
        <w:gridCol w:w="1983"/>
        <w:gridCol w:w="1846"/>
        <w:gridCol w:w="28"/>
        <w:gridCol w:w="2"/>
      </w:tblGrid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мые технологии и материалы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исполнители мероприятий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риентировоч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окупаемости мероприятий</w:t>
            </w:r>
          </w:p>
        </w:tc>
      </w:tr>
      <w:tr>
        <w:trPr/>
        <w:tc>
          <w:tcPr>
            <w:tcW w:w="1519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сновных мероприятий в отношении общего имущества в многоквартирном доме.</w:t>
            </w:r>
          </w:p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25" w:after="225"/>
              <w:rPr/>
            </w:pPr>
            <w:r>
              <w:rPr/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25" w:after="225"/>
              <w:rPr/>
            </w:pPr>
            <w:r>
              <w:rPr/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вочные машины и реагенты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.п.от 35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теплоизоляционные материалы в виде жидкой теплоизоляции (корун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.п. от 3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6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и работоспособности коллективного (общедомового) прибора учета тепловой энергии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тепловой энергии, потребленной в многоквартирном доме, соблюдение межповерочного интервала, снятие показаний ежемесячно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 учета тепловой энергии, внесенный в государственный реестр средств измерения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от 65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1519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золяции трубопроводов системы ГВС с применением энергоэффективных материалов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рациональное использование тепловой энергии; 2) экономия потребления тепловой энергии и воды в системе ГВС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теплоизоляционные материалы в виде жидкой теплоизоляции (корун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25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.п. от 35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циркуляции воды во внутридомовой системе горячего водоснабжения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использование тепловой энергии, экономия потребления тепловой энергии и воды в системе горячего водоснабжен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яционный насос, автоматика, трубопроводы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4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1519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охранности и работоспособности коллективного (общедомового) прибора учета электрической энергии 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 учета электрической энергии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2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экономия электроэнергии;  2) улучшение качества освещен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диодные светильники и лампочки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3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1519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нижение утечек тепла через двери подъездов; 2) рациональное использование тепловой энергии; 3) усиление безопасности жителей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и с теплоизоляцией, современные теплоизоляционные материалы,  автоматические дверные доводчики и др.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25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225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5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/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лотности притворов дверей подвальных помещений либо ремонт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нижение утечек тепла через двери подвальных помещений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циональное использование тепловой энергии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онные и уплотнительные материалы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3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>
          <w:trHeight w:val="2250" w:hRule="atLeast"/>
        </w:trPr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лотности притворов дверей чердачных помещений либо ремонт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нижение утечек тепла через двери чердачных помещ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циональное использование тепловой энергии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онные и уплотнительные материалы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3000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>
          <w:trHeight w:val="1980" w:hRule="atLeast"/>
        </w:trPr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епление оконных блоков, восстановление остекления, заделка щелей, регулировка пластиковых окон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снижение утечек тепла через оконные блоки;   2) рациональное использование тепловой энерги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онные и уплотнительные материалы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 от 2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1519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овые конструкции, кровл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наружных конструкций здания в местах их промерзания (утепление межпанельных швов)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циональное использование тепловой энергии, увеличение срока службы стеновых конструкций. 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теплоизоляционные материалы</w:t>
            </w:r>
          </w:p>
          <w:p>
            <w:pPr>
              <w:pStyle w:val="Normal"/>
              <w:spacing w:lineRule="atLeast" w:line="100" w:before="225" w:after="225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.п. от 1000 р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%</w:t>
            </w:r>
          </w:p>
        </w:tc>
        <w:tc>
          <w:tcPr>
            <w:tcW w:w="1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.</w:t>
            </w:r>
          </w:p>
        </w:tc>
      </w:tr>
    </w:tbl>
    <w:p>
      <w:pPr>
        <w:pStyle w:val="Normal"/>
        <w:shd w:fill="FFFFFF" w:val="clear"/>
        <w:spacing w:lineRule="atLeast" w:line="100" w:before="225" w:after="225"/>
        <w:rPr>
          <w:rFonts w:ascii="Times New Roman" w:hAnsi="Times New Roman" w:eastAsia="Times New Roman" w:cs="Times New Roman"/>
          <w:i/>
          <w:i/>
          <w:iCs/>
          <w:sz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1"/>
          <w:u w:val="single"/>
        </w:rPr>
        <w:t>Применяемые сокращения:</w:t>
      </w:r>
    </w:p>
    <w:p>
      <w:pPr>
        <w:pStyle w:val="Normal"/>
        <w:shd w:fill="FFFFFF" w:val="clear"/>
        <w:spacing w:lineRule="atLeast" w:line="100" w:before="225" w:after="2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К – Управляющая Компания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eta">
    <w:name w:val="meta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onsultant.ru/riv/cgi/online.cgi?req=doc&amp;base=ROS&amp;n=106066&amp;rnd=245023.2637430343&amp;dst=100013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Admin</dc:creator>
  <dc:description/>
  <dc:language>en-US</dc:language>
  <cp:lastModifiedBy/>
  <cp:lastPrinted>1995-11-21T17:41:00Z</cp:lastPrinted>
  <dcterms:modified xsi:type="dcterms:W3CDTF">2022-06-29T08:3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